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AVID L.DUNNER</w:t>
      </w:r>
    </w:p>
    <w:p>
      <w:pPr>
        <w:pStyle w:val="Normal"/>
        <w:spacing w:lineRule="auto" w:line="360"/>
        <w:jc w:val="right"/>
        <w:rPr/>
      </w:pPr>
      <w:r>
        <w:rPr/>
        <w:t>Interviewed by Thomas A. Ban</w:t>
      </w:r>
    </w:p>
    <w:p>
      <w:pPr>
        <w:pStyle w:val="Normal"/>
        <w:spacing w:lineRule="auto" w:line="360"/>
        <w:jc w:val="right"/>
        <w:rPr/>
      </w:pPr>
      <w:r>
        <w:rPr/>
        <w:t>Waikoloa, Hawaii, December 13, 2001</w:t>
      </w:r>
    </w:p>
    <w:p>
      <w:pPr>
        <w:pStyle w:val="Normal"/>
        <w:spacing w:lineRule="auto" w:line="360"/>
        <w:jc w:val="both"/>
        <w:rPr/>
      </w:pPr>
      <w:r>
        <w:rPr/>
      </w:r>
    </w:p>
    <w:p>
      <w:pPr>
        <w:pStyle w:val="Normal"/>
        <w:spacing w:lineRule="auto" w:line="360"/>
        <w:jc w:val="both"/>
        <w:rPr/>
      </w:pPr>
      <w:r>
        <w:rPr/>
        <w:t>TB: This will be an interview with Dr. David Dunner</w:t>
      </w:r>
      <w:r>
        <w:rPr>
          <w:rStyle w:val="FootnoteCharacters"/>
          <w:rStyle w:val="FootnoteAnchor"/>
          <w:rFonts w:eastAsia="Symbol" w:cs="Symbol" w:ascii="Symbol" w:hAnsi="Symbol"/>
        </w:rPr>
        <w:footnoteReference w:customMarkFollows="1" w:id="2"/>
        <w:t></w:t>
      </w:r>
      <w:r>
        <w:rPr/>
        <w:t xml:space="preserve"> for the archives of the American College of Neuropsychopharmacology.  We are at the 40th anniversary of the college in Hawaii. Could you tell us when and where you were born, something about your education and how you got into neuropsychopharmacology?</w:t>
      </w:r>
    </w:p>
    <w:p>
      <w:pPr>
        <w:pStyle w:val="Normal"/>
        <w:spacing w:lineRule="auto" w:line="360"/>
        <w:jc w:val="both"/>
        <w:rPr/>
      </w:pPr>
      <w:r>
        <w:rPr/>
        <w:t xml:space="preserve">DD: I was born in Brooklyn, NY on May 27, 1940.  My father was a general practitioner in Brooklyn, and just before the war he decided to join the Veteran’s Administration.  He asked to go to the east coast, and not to a mental hospital. So, they sent him to the Menlo Park VA.  At the Menlo Park VA, which is a mental hospital in California, he had quarters on the grounds.  One of the patients asked, “Would you like some calla lilies in your garden”?  He said sure.  So, the patient transplanted the manager of the hospital’s prize calla lilies to my dad’s garden, and dad was promptly transferred to the Livermore VA.  I grew up on the hospital grounds.  Dad was active in TB research and involved in clinical trials with streptomycin. When I was ten we moved to St. Louis for three or four years, and my father became head of regional TB studies for the VA.  In 1954 we moved to Washington DC when he became director of research for the entire VA.  He lived in the Washington area until he died.  So, I went to high school and college in the area.  I went to George Washington University, and then to medical school at Washington University in St. Louis.  I graduated from there and then took a one-year rotating internship at Philadelphia General Hospital. </w:t>
      </w:r>
    </w:p>
    <w:p>
      <w:pPr>
        <w:pStyle w:val="Normal"/>
        <w:spacing w:lineRule="auto" w:line="360"/>
        <w:jc w:val="both"/>
        <w:rPr/>
      </w:pPr>
      <w:r>
        <w:rPr/>
        <w:t>TB: How did you get into psychiatry?</w:t>
      </w:r>
    </w:p>
    <w:p>
      <w:pPr>
        <w:pStyle w:val="Normal"/>
        <w:spacing w:lineRule="auto" w:line="360"/>
        <w:jc w:val="both"/>
        <w:rPr/>
      </w:pPr>
      <w:r>
        <w:rPr/>
        <w:t xml:space="preserve">DD: When I went to medical school I thought it might be nice if I was an internist and did research.  I immediately took a disliking to both.  Then I thought maybe I should be a pediatrician.  My first patient in pediatrics died.  I decided that was not for me.  I remember sitting in my dormitory room at the end of my third year at medical school flipping through a catalog of medical specialties wondering what would become of my life, and did I want to be an anesthesiologist?   Then I came to psychiatry.  At that time, the Department of Psychiatry of Washington University was run by Eli Robins, and was very medical, non-Freudian.  Psychiatry was the furthest thing from my mind when I went to medical school but these patients came in the hospital sick, got better with ECT, and were discharged within a few weeks. There was really an improvement so I decided I could do that. </w:t>
      </w:r>
    </w:p>
    <w:p>
      <w:pPr>
        <w:pStyle w:val="Normal"/>
        <w:spacing w:lineRule="auto" w:line="360"/>
        <w:jc w:val="both"/>
        <w:rPr/>
      </w:pPr>
      <w:r>
        <w:rPr/>
        <w:t>TB: Did Eli Robins have any impact on your decision?</w:t>
      </w:r>
    </w:p>
    <w:p>
      <w:pPr>
        <w:pStyle w:val="Normal"/>
        <w:spacing w:lineRule="auto" w:line="360"/>
        <w:jc w:val="both"/>
        <w:rPr/>
      </w:pPr>
      <w:r>
        <w:rPr/>
        <w:t xml:space="preserve">DD: It was the whole department being non-Freudian and medical.  Having decided to be a psychiatrist and to train at Washington University, I went out of town for a year to Philadelphia for an internship, and then came back to Washington University to do my three-year residency.  Right around that time, men had a draft obligation in the military.  You could defer it to become a specialist through the Public Health Service or the army.  I applied for both and was accepted to both, and then decided to do the Public Health Service because my parents and my wife’s parent both lived in Washington DC.  So, it would be going home and spending time with our families.  </w:t>
      </w:r>
    </w:p>
    <w:p>
      <w:pPr>
        <w:pStyle w:val="Normal"/>
        <w:spacing w:lineRule="auto" w:line="360"/>
        <w:jc w:val="both"/>
        <w:rPr/>
      </w:pPr>
      <w:r>
        <w:rPr/>
        <w:t xml:space="preserve">TB: So you went back to Washington? </w:t>
      </w:r>
    </w:p>
    <w:p>
      <w:pPr>
        <w:pStyle w:val="Normal"/>
        <w:spacing w:lineRule="auto" w:line="360"/>
        <w:jc w:val="both"/>
        <w:rPr/>
      </w:pPr>
      <w:r>
        <w:rPr/>
        <w:t xml:space="preserve">DD: Right. I finished my residency in 1969 and went from St. Louis to NIMH for two years. Because I was going to go to a place that specialized in research on manic depressive illness I talked to George Winokur, who was one of the teachers at Washington U.  I said, “George, I need to know more about bipolar disorders so I don’t look like a fool when I go back east”.  So, I did a little research with him, which wasn’t published, on the effect of ECT in the treatment of acute mania.  Around that time lithium was first being used.  I remember we would have patients sign a consent form saying that they agreed to take the experimental drug, lithium carbonate, and the side effects included nausea, vomiting, diarrhea, tremor and death.  We went to the pharmacy where they had these huge bottles of lithium carbonate, and asked them to make up capsules to give to patients. Lithium was exciting, and George Winokur, Paula Clayton and Ted Reich were doing studies on the genetics of bipolar disorder.  So, I ended up at NIMH worked with Biff Bunney and Fred Goodwin, and was paired with Elliot Gershon. </w:t>
      </w:r>
    </w:p>
    <w:p>
      <w:pPr>
        <w:pStyle w:val="Normal"/>
        <w:spacing w:lineRule="auto" w:line="360"/>
        <w:jc w:val="both"/>
        <w:rPr/>
      </w:pPr>
      <w:r>
        <w:rPr/>
        <w:t>TR: As a resident, did you do any research?</w:t>
      </w:r>
    </w:p>
    <w:p>
      <w:pPr>
        <w:pStyle w:val="Normal"/>
        <w:spacing w:lineRule="auto" w:line="360"/>
        <w:jc w:val="both"/>
        <w:rPr/>
      </w:pPr>
      <w:r>
        <w:rPr/>
        <w:t>DD: Not their research.  I had summer jobs back in Washington DC in a laboratory.</w:t>
      </w:r>
    </w:p>
    <w:p>
      <w:pPr>
        <w:pStyle w:val="Normal"/>
        <w:spacing w:lineRule="auto" w:line="360"/>
        <w:jc w:val="both"/>
        <w:rPr/>
      </w:pPr>
      <w:r>
        <w:rPr/>
        <w:t>TB: What did you do?</w:t>
      </w:r>
    </w:p>
    <w:p>
      <w:pPr>
        <w:pStyle w:val="Normal"/>
        <w:spacing w:lineRule="auto" w:line="360"/>
        <w:jc w:val="both"/>
        <w:rPr/>
      </w:pPr>
      <w:r>
        <w:rPr/>
        <w:t xml:space="preserve">DD: The first job was at the Mt. Alto Veteran’s Hospital where I worked on tubeless gastric analysis with doctor Sun.  He published my first paper in a GI journal.    </w:t>
      </w:r>
    </w:p>
    <w:p>
      <w:pPr>
        <w:pStyle w:val="Normal"/>
        <w:spacing w:lineRule="auto" w:line="360"/>
        <w:jc w:val="both"/>
        <w:rPr/>
      </w:pPr>
      <w:r>
        <w:rPr/>
        <w:t>TB: What year?</w:t>
      </w:r>
    </w:p>
    <w:p>
      <w:pPr>
        <w:pStyle w:val="Normal"/>
        <w:spacing w:lineRule="auto" w:line="360"/>
        <w:jc w:val="both"/>
        <w:rPr/>
      </w:pPr>
      <w:r>
        <w:rPr/>
        <w:t xml:space="preserve">DD: Probably around 1966, when I was a medical student.  Then I did another summer research project with a person trying to look at antibodies that developed to TB and sarcoidosis.  I was playing around in her lab staining pine pollen because there was a theory it had something to do with sarcoidosis.  I found out that pine pollen was acid fast and we published a paper.  That was number two.  Number three came early in my days of NIMH. I happened to have lunch one day with Julie Axelrod.  We got to talking, and he had a young person in his group, Cal Cohn, who had been working on an assay for catechol-O-methyltransferase (COMT). So we did a study looking at COMT in the blood of patients with depression, schizophrenia and controls.  The results showed that the groups had different values.  Julie, being a good scientist, did not believe it and asked us to replicate it. We got more blood, replicated it, and published the results in </w:t>
      </w:r>
      <w:r>
        <w:rPr>
          <w:i/>
        </w:rPr>
        <w:t>Science.</w:t>
      </w:r>
      <w:r>
        <w:rPr/>
        <w:t xml:space="preserve">  It was the first publication that Julie had after his Nobel Prize.  So from 1969 to 1971 I was at NIMH.</w:t>
      </w:r>
    </w:p>
    <w:p>
      <w:pPr>
        <w:pStyle w:val="Normal"/>
        <w:spacing w:lineRule="auto" w:line="360"/>
        <w:jc w:val="both"/>
        <w:rPr/>
      </w:pPr>
      <w:r>
        <w:rPr/>
        <w:t>TB: So you participated in research on catechol-O- methyltransferase?</w:t>
      </w:r>
    </w:p>
    <w:p>
      <w:pPr>
        <w:pStyle w:val="Normal"/>
        <w:spacing w:lineRule="auto" w:line="360"/>
        <w:jc w:val="both"/>
        <w:rPr/>
      </w:pPr>
      <w:r>
        <w:rPr/>
        <w:t>DD: Right.  I did the assays if Cal Cohn was busy but my primary job was to get blood from the patients.</w:t>
      </w:r>
    </w:p>
    <w:p>
      <w:pPr>
        <w:pStyle w:val="Normal"/>
        <w:spacing w:lineRule="auto" w:line="360"/>
        <w:jc w:val="both"/>
        <w:rPr/>
      </w:pPr>
      <w:r>
        <w:rPr/>
        <w:t>TB: Did you find increased activity in any of the groups?</w:t>
      </w:r>
    </w:p>
    <w:p>
      <w:pPr>
        <w:pStyle w:val="Normal"/>
        <w:spacing w:lineRule="auto" w:line="360"/>
        <w:jc w:val="both"/>
        <w:rPr/>
      </w:pPr>
      <w:r>
        <w:rPr/>
        <w:t>DD: No. There was decreased COMT in depressed women.</w:t>
      </w:r>
    </w:p>
    <w:p>
      <w:pPr>
        <w:pStyle w:val="Normal"/>
        <w:spacing w:lineRule="auto" w:line="360"/>
        <w:jc w:val="both"/>
        <w:rPr/>
      </w:pPr>
      <w:r>
        <w:rPr/>
        <w:t>TB: What about in schizophrenic patients?</w:t>
      </w:r>
    </w:p>
    <w:p>
      <w:pPr>
        <w:pStyle w:val="Normal"/>
        <w:spacing w:lineRule="auto" w:line="360"/>
        <w:jc w:val="both"/>
        <w:rPr/>
      </w:pPr>
      <w:r>
        <w:rPr/>
        <w:t xml:space="preserve">DD: Schizophrenic patients were no different from controls.  My interest in bipolar disorder and clinical genetics stem from interactions with Elliot Gershon and having just come from Washington University where Winokur, Clayton and Reich had published their book about the genetics of bipolar disorder.  Elliot was somewhat skeptical about that but we had access to patients at NIMH. First we reviewed all the charts of the patient’s who had been admitted over the previous ten years, and divided them into unipolar depression and bipolar disorder.  In doing that we found a group of patients who had depression and hypomania but weren’t bipolar because they had not been hospitalized for it. They weren’t unipolar so we put them in a separate category, and that is how bipolar II got delineated.  It turned out that those patients had a very high suicide attempt and suicide rate.  We identified that group around 1969 and presented the data at a meeting in San Francisco in 1970.  It took forever to get that paper published because I do not think people were quite ready for a subtype of bipolar disorder. </w:t>
      </w:r>
    </w:p>
    <w:p>
      <w:pPr>
        <w:pStyle w:val="Normal"/>
        <w:spacing w:lineRule="auto" w:line="360"/>
        <w:jc w:val="both"/>
        <w:rPr/>
      </w:pPr>
      <w:r>
        <w:rPr/>
        <w:t>TB: Was that before or after Angst and Perris published?</w:t>
      </w:r>
    </w:p>
    <w:p>
      <w:pPr>
        <w:pStyle w:val="Normal"/>
        <w:spacing w:lineRule="auto" w:line="360"/>
        <w:jc w:val="both"/>
        <w:rPr/>
      </w:pPr>
      <w:r>
        <w:rPr/>
        <w:t xml:space="preserve">DD: Angst and Perris had written their reports around 1966, but they had bipolar and unipolar patients.  We were interested in replicating bipolar versus unipolar, and found this bipolar II group.  </w:t>
      </w:r>
    </w:p>
    <w:p>
      <w:pPr>
        <w:pStyle w:val="Normal"/>
        <w:spacing w:lineRule="auto" w:line="360"/>
        <w:jc w:val="both"/>
        <w:rPr/>
      </w:pPr>
      <w:r>
        <w:rPr/>
        <w:t>TB: Could you tell us something about the place you worked at NIMH?</w:t>
      </w:r>
    </w:p>
    <w:p>
      <w:pPr>
        <w:pStyle w:val="Normal"/>
        <w:spacing w:lineRule="auto" w:line="360"/>
        <w:jc w:val="both"/>
        <w:rPr/>
      </w:pPr>
      <w:r>
        <w:rPr/>
        <w:t xml:space="preserve">DD: It was a 15 bed locked research unit. There were inpatients with mania, acute mania or depression who volunteered for research studies. There was a series of offices.  Biff’s and Fred’s offices were on the left and I shared one with Elliot Gershon on the right. There were some secretarial offices. When we were second year clinical associates and Bob Post came in as a first year clinical associate, we moved across the hall and had a window office. Further into the unit, there was a day room, a nursing station, and down the hall there were patient rooms.  What we were studying was the chemistry of bipolar disorders and treating patients with L-DOPA and α-methylparatyrosine.  We were studying cerebrospinal fluid (CSF) and using probenecid trying to block the outflow of 5-hydroxyindoleacetic acid (5HIAA) and homovanillic acid (HVA) then measuring their accumulation in CSF to see if we could show chemical effects of drugs or differences in patients.  We were also looking for COMT and dopamine ß-hydroxylase enzymes in blood as they were being discovered.  We were collecting urine and looking at MHPG, a forgotten substance these days.  The patients were all volunteers and stayed on the inpatient unit at NIMH for sometimes about a year.  After being part of a study, they would be treated and discharged back to their community.  </w:t>
      </w:r>
    </w:p>
    <w:p>
      <w:pPr>
        <w:pStyle w:val="Normal"/>
        <w:spacing w:lineRule="auto" w:line="360"/>
        <w:jc w:val="both"/>
        <w:rPr/>
      </w:pPr>
      <w:r>
        <w:rPr/>
        <w:t>TB: By that time you did this research you had discovered bipolar II?</w:t>
      </w:r>
    </w:p>
    <w:p>
      <w:pPr>
        <w:pStyle w:val="Normal"/>
        <w:spacing w:lineRule="auto" w:line="360"/>
        <w:jc w:val="both"/>
        <w:rPr/>
      </w:pPr>
      <w:r>
        <w:rPr/>
        <w:t>DD: By that time I had discovered bipolar II.</w:t>
      </w:r>
    </w:p>
    <w:p>
      <w:pPr>
        <w:pStyle w:val="Normal"/>
        <w:spacing w:lineRule="auto" w:line="360"/>
        <w:jc w:val="both"/>
        <w:rPr/>
      </w:pPr>
      <w:r>
        <w:rPr/>
        <w:t xml:space="preserve">TB: What else did you work on at NIMH? </w:t>
      </w:r>
    </w:p>
    <w:p>
      <w:pPr>
        <w:pStyle w:val="Normal"/>
        <w:spacing w:lineRule="auto" w:line="360"/>
        <w:jc w:val="both"/>
        <w:rPr/>
      </w:pPr>
      <w:r>
        <w:rPr/>
        <w:t xml:space="preserve">DD: I was working on some early genetic studies with Elliot Gershon. Around the end of our first year at NIMH, Gershon and I proposed a family study of bipolar and unipolar depressed patients, interviewing relatives, and drawing blood for enzymes of interest. We invited the regular faculty of NIMH like Bunney, Goodwin and Axelrod to join us in this project but they thought we were kind of crazy. No one believed that these were genetic disorders at the time, and the notion that you would interview relatives did not appeal to anyone as having scientific merit.  To get ahead a little bit, Elliot went on to Israel and I went on to work in New York with Ron Fieve to do those studies.  These early studies on the genetics of bipolar disorder did not arouse great scientific enthusiasm because everybody thought the illnesses were mainly psychosocial.  </w:t>
      </w:r>
    </w:p>
    <w:p>
      <w:pPr>
        <w:pStyle w:val="Normal"/>
        <w:spacing w:lineRule="auto" w:line="360"/>
        <w:jc w:val="both"/>
        <w:rPr/>
      </w:pPr>
      <w:r>
        <w:rPr/>
        <w:t>TB: So you were back to bipolar illness that you first became interested in at St. Louis?</w:t>
      </w:r>
    </w:p>
    <w:p>
      <w:pPr>
        <w:pStyle w:val="Normal"/>
        <w:spacing w:lineRule="auto" w:line="360"/>
        <w:jc w:val="both"/>
        <w:rPr/>
      </w:pPr>
      <w:r>
        <w:rPr/>
        <w:t>DD: It started in St. Louis because I knew I was headed to NIMH.  If I had been heading to NIMH to work on schizophrenia I probably would have wanted to be more involved in schizophrenia in St. Louis. Washington University was one of the few places in the country at that time that diagnosed bipolar disorder.  So, I learned the Washington University diagnostic system, which was the forerunner of DSM-III, when I was a first and second year resident.</w:t>
      </w:r>
    </w:p>
    <w:p>
      <w:pPr>
        <w:pStyle w:val="Normal"/>
        <w:spacing w:lineRule="auto" w:line="360"/>
        <w:jc w:val="both"/>
        <w:rPr/>
      </w:pPr>
      <w:r>
        <w:rPr/>
        <w:t xml:space="preserve">TB: Could you say something more about the program at Washington University? </w:t>
      </w:r>
    </w:p>
    <w:p>
      <w:pPr>
        <w:pStyle w:val="Normal"/>
        <w:spacing w:lineRule="auto" w:line="360"/>
        <w:jc w:val="both"/>
        <w:rPr/>
      </w:pPr>
      <w:r>
        <w:rPr/>
        <w:t xml:space="preserve">DD: It has always been called a biologically oriented program. The preferred word was medical.  It wasn’t that they didn’t believe in psychotherapy, they didn’t believe in anything.  They had what was called an agnostic approach which was data driven.  So, if you had data to support a position, then you had some way of conversing with other people.  Otherwise, it was all supposition.  The diagnostic system in use at the time was DSM-II, which had paragraphs of descriptions with no exclusion criteria. That diagnostic system was, by and large, ignored by the faculty at Washington University who instead relied on their book of research papers.  These involved descriptive, follow-up and family studies.  Eli Robins and Sam Guze had written a paper around 1960 or maybe 1970, on,how you differentiate one schizophrenic syndrome from another.  Eli Robins used to have a meeting once a week with all the residents. We would present a case, and he’d expound upon whatever he wanted to expound upon for as long as he wanted to expound upon it.  He was the professor, so we just sat there.  He was encyclopedic in terms of his knowledge, and a wonderful man.  At that time, he was still walking. The disease that ultimately took his life had just begun, but he was still very mobile.  His wife, Lee Robins, is one of the premier epidemiologists in the world.  There were several other important people in the department. George Winokur was in charge of the first year residents and we presented cases to him regularly. Sam Guze was very active in the outpatient department and consult service and we saw him more as a second or third year resident, Paula Clayton was an assistant professor at the time.  She just had a couple of children and was mostly teaching in the outpatient department.  Ted Reich was a resident who was a year ahead of me.  Bob Cloninger was a resident a year behind me.  John Feighner was in my residency class.  John went on to do wonderful things in psychopharmacology.  Dennis Cantwell who died a few years ago, the famous child psychiatrist, was in both my medical and residency class.  We had a very large group of co-residents.  Other people who were there include George Murphy, who was the primary person who taught us psychotherapy.  He went on to do some cognitive behavioral psychotherapy studies at Washington University.  A fellow named Bob Woodruff joined the faculty from Harvard around the time I was a second year resident, and unfortunately died six or seven years later.  He was a wonderfully warm, bright person who was another kind of no nonsense Washington University person.  If he didn’t have data he just could not talk about a problem realistically.  </w:t>
      </w:r>
    </w:p>
    <w:p>
      <w:pPr>
        <w:pStyle w:val="Normal"/>
        <w:spacing w:lineRule="auto" w:line="360"/>
        <w:jc w:val="both"/>
        <w:rPr/>
      </w:pPr>
      <w:r>
        <w:rPr/>
        <w:t xml:space="preserve">TB: He wrote the book on </w:t>
      </w:r>
      <w:r>
        <w:rPr>
          <w:i/>
        </w:rPr>
        <w:t>Psychiatric Diagnosis</w:t>
      </w:r>
      <w:r>
        <w:rPr/>
        <w:t xml:space="preserve">?  </w:t>
      </w:r>
    </w:p>
    <w:p>
      <w:pPr>
        <w:pStyle w:val="Normal"/>
        <w:spacing w:lineRule="auto" w:line="360"/>
        <w:jc w:val="both"/>
        <w:rPr/>
      </w:pPr>
      <w:r>
        <w:rPr/>
        <w:t>DD: Right! And he was really loved by all of the trainees.  The interesting thing about Washington University is that it was so different from American psychiatry which was dominated by psychoanalysts.  We thought we knew the right stuff.  Everybody else thought they knew the right stuff, so we would go to meetings and nobody talked the same language. We were data driven and descriptive while other psychiatrists were analytic and impressionistic.  We were using treatments, including medicine and ECT, and were well trained in how to use the medications of that time.  That was minimized in most American training programs in favor of analytic therapy.  We used different, non analytic, therapies.  I remember treating a patient who had fetishes using skin shock behavior therapy. We used other forms of behavior therapy that were just coming out.  We were also taught by people who were Freudian.  Ed Gildea, the chairman before Eli, had a wife who was a Jungian analyst and she taught us. The difference in Washington University from other places was there wasn’t a dominant therapy that everybody adhered to. When we didn’t know we had to find out and that meant research.  So, all of the faculty were active in research.</w:t>
      </w:r>
    </w:p>
    <w:p>
      <w:pPr>
        <w:pStyle w:val="Normal"/>
        <w:spacing w:lineRule="auto" w:line="360"/>
        <w:jc w:val="both"/>
        <w:rPr/>
      </w:pPr>
      <w:r>
        <w:rPr/>
        <w:t>TB: Tell us something about the research done by the faculty.</w:t>
      </w:r>
    </w:p>
    <w:p>
      <w:pPr>
        <w:pStyle w:val="Normal"/>
        <w:spacing w:lineRule="auto" w:line="360"/>
        <w:jc w:val="both"/>
        <w:rPr/>
      </w:pPr>
      <w:r>
        <w:rPr/>
        <w:t xml:space="preserve">DD: Lee Robins, and her work in sociopathy is a good case in point. She studied conduct disordered children to determine which behaviors were associated with the disorder and with adult sociopathic behavior. “Deviant children grown up”, was a description of adult sociopathy. We used our own diagnostic system with disorders like primary affective disorders.  Schizophrenia was a chronic disorder.  We had mania; it wasn’t even called bipolar then, and alcoholism.  There wasn’t that much street substance abuse at that time; it was mostly alcoholism and barbiturates.  Rarely would we see anybody with heroin abuse. Sociopathy and Briquet’s syndrome, hysteria, were both identified through follow-up studies.  The goal was to have a descriptive psychiatry so that if you saw a patient and they met criteria for a diagnosis you could predict the treatment and outcome based on follow up data.  That also left a group of patients who did not fit into the system very well so about 20%, were called undiagnosed. We had 10-12 major diagnoses   summarized in a paper authored by John Feighner in 1972 called, </w:t>
      </w:r>
      <w:r>
        <w:rPr>
          <w:i/>
        </w:rPr>
        <w:t>Diagnostic Criteria for Use in Psychiatric Research.</w:t>
      </w:r>
      <w:r>
        <w:rPr/>
        <w:t xml:space="preserve"> These were the clinical criteria we were using as residents.    Follow up studies on the undiagnosed patients found that they stayed undiagnosed over time.  So there was stability in that category also. You didn’t have to diagnose everybody.    </w:t>
      </w:r>
    </w:p>
    <w:p>
      <w:pPr>
        <w:pStyle w:val="Normal"/>
        <w:spacing w:lineRule="auto" w:line="360"/>
        <w:jc w:val="both"/>
        <w:rPr/>
      </w:pPr>
      <w:r>
        <w:rPr/>
        <w:t xml:space="preserve">TB: Didn’t they use external validators? </w:t>
      </w:r>
    </w:p>
    <w:p>
      <w:pPr>
        <w:pStyle w:val="Normal"/>
        <w:spacing w:lineRule="auto" w:line="360"/>
        <w:jc w:val="both"/>
        <w:rPr/>
      </w:pPr>
      <w:r>
        <w:rPr/>
        <w:t xml:space="preserve">DD: There wasn’t any good way to externally validate anything.  I am not sure there are good ways to externally validate diagnosis but if you have a laboratory test that can help.   But descriptive, follow up and family studies were what really drove Washington University and the different disciplines that contributed to structured interviews. As a resident I was doing the Renard structured interview, which was a collection of instruments that later became the Schedule for Affective Disorders and Schizophrenia (SADS). The Research Diagnostic Criteria were the forerunners of DSM III.  Washington University went on to develop its own Diagnostic Interview Schedule. (DIS), but we were doing this kind of stuff as residents.  We would ask patients to go through checklists of symptoms because that helped us with diagnosis and prediction of outcome.  Then we could tell the family if a disorder might become recurrent or chronic.  It was a very exciting time, and I think Washington University and lithium have contributed greatly to contemporary psychiatry in the United States.  Washington University because it recognized mania and developed ways to diagnose people with bipolar disorder became important for American psychiatrists to diagnose and treat bipolar disorder with lithium. The evolution of DSM-III from DSM-II was a major contribution by Washington University pioneers like Eli Robins, Sam Guze and Bob Woodward. They, in turn, influenced others like Bob Spitzer and Gerry Klerman leading to the development and use of structured instruments such as the SADS and RDC in clinical practice and research. We still had some differences of opinion. The DSM criteria for diagnosing schizophrenia required only two weeks of illness but at Washington University it was six months because our follow up data showed that duration predicted outcome. The lengthy illnesses we called schizophrenia usually didn’t recover. Others call the Washington University approach “biologic”, but I would call it descriptive. It was data driven and if the data changed we would modify the criteria. An example is Briquet’s syndrome, which is now somatization disorder.  It went from a checklist of about 60 symptoms divided into 10 different categories to the current DSM-IV system, which is probably 30 symptoms in five or six categories. My understanding is you can get the same degree of reliability in diagnosis with about 10 symptoms if you are positive about a certain sub group. Washington University was never very good about treatment studies.  It wasn’t their thing. We used amitriptyline, lithium, ECT and chlorpromazine but weren’t doing treatment outcome research or clinical trials.  It was descriptive, and later became more image-driven using techniques developed by Mallincrodt. When I was there psychiatry had the third largest biochemistry laboratory department in the medical center, and the most labs after pharmacology and biochemistry.  Psychiatry was very active in basic research including Eli Robins’ work with brain proteins.  He was an excellent clinician who also had a research laboratory.  Not everybody on the faculty worked in a wet lab, but everybody did some kind of research.  All the residents had to have a three or six month research component to their training, and most published papers.  I did not. I worked with Lucy King in her lab and did research on rat brain epinephrine and norepinephrine in sleep deprived rats.  We didn’t find anything worth publishing. That was one of the few research areas that I never published in. </w:t>
      </w:r>
    </w:p>
    <w:p>
      <w:pPr>
        <w:pStyle w:val="Normal"/>
        <w:spacing w:lineRule="auto" w:line="360"/>
        <w:jc w:val="both"/>
        <w:rPr/>
      </w:pPr>
      <w:r>
        <w:rPr/>
        <w:t>TB: What was your background in research before you joined NIMH?</w:t>
      </w:r>
    </w:p>
    <w:p>
      <w:pPr>
        <w:pStyle w:val="Normal"/>
        <w:spacing w:lineRule="auto" w:line="360"/>
        <w:jc w:val="both"/>
        <w:rPr/>
      </w:pPr>
      <w:r>
        <w:rPr/>
        <w:t>DD: My first exposure came through my father who was active in research. Then, at Washington University, psychiatric research was just what we did.  If you wanted to find an answer you did research. Inquiry was important. After that the focus on mood disorders came with the choice I made of going to NIMH with the Public Health Service and being accepted into a group that was studying the chemistry of manic depressive illness. I think the reason I was selected at NIMH was my background in diagnosis at Washington University.  At the end of my first year of a two year commitment it looked as if I might go into private practice.  Keith Brodie was chatting with me before he left to go to Stanford after finishing his two years at NIMH.  He suggested I consider working with Ron Fieve in New York and continue my studies on bipolar disorder.  I didn’t want to live in New York but Peggy and I visited and got offered a job. We ended up finding a house in New Jersey within easy commuting distance.  I spent the next eight years at New York State Psychiatric Institute working with Ron Fieve at Columbia University in the Lithium Clinic.  He had several hundred patients that he was treating with lithium and antidepressants. He also had an inpatient research unit which I was in charge of and we continued to do spinal fluid and treatment studies including the use of L-DOPA and L-tryptophan.  Ron was working on rubidium, another metal in the lithium chain that seemed to help depression. Unlike the NIMH, we had a very large outpatient clinic where we did studies. Using the Washington University approach to diagnosis I wanted to see if clinical, family or biological factors could distinguish primary affective disorders from bipolar disorders and depression from manic depression, looking at bipolar II as a subtype.  We published a large family study at that time.  It was an exciting time for me scientifically because Ron was very helpful in introducing me to people like you.  I went to my first ACNP meeting in 1972, and joined the college around 1974.  I don’t remember the exact date, but at that time meetings were mostly in Puerto Rico, though occasionally California.  I met people like Max Hamilton.  Our group at Columbia was right next door to Joe Zubin, a wonderful person who had tremendous influence on American psychiatry.  He was a psychologist who helped developed the DSM-III system and Bob Spitzer had worked in his lab. Joe was very sympathetic toward research and less so to analytic psychiatry.  We were doing research that made sense to him so we became friendly. I remember having lunch with Joe and Max Hamilton, and meeting this grumpy, old English man who never seemed to have a nice thing to say but with a little twinkle to his sneer.  It was exciting for me as a very young person.  ACNP at that time had maybe 200 members.  It was easy to have lunch with a basic scientist or another clinician, and much less complicated than it is now where you have to hunt for people or make appointments to see them. There were fewer sessions, and a coffee break that everybody went to so one could easily find people to chat with.</w:t>
      </w:r>
    </w:p>
    <w:p>
      <w:pPr>
        <w:pStyle w:val="Normal"/>
        <w:spacing w:lineRule="auto" w:line="360"/>
        <w:jc w:val="both"/>
        <w:rPr/>
      </w:pPr>
      <w:r>
        <w:rPr/>
        <w:t xml:space="preserve">TB: Were the meetings still at the Sheraton?  </w:t>
      </w:r>
    </w:p>
    <w:p>
      <w:pPr>
        <w:pStyle w:val="Normal"/>
        <w:spacing w:lineRule="auto" w:line="360"/>
        <w:jc w:val="both"/>
        <w:rPr/>
      </w:pPr>
      <w:r>
        <w:rPr/>
        <w:t>DD: At the Caribe Hilton more than the Sheraton.  While at Columbia I wrote about 50 papers and started to do national talks.  I always tried to present at Biological Psychiatry, the APA and ACNP.  Those were meetings I targeted, and I tried to write a paper for each occasion. One year, when I wanted to get promoted to associate professor, I wrote something like 14 papers.  Both my wife and I felt that New York was not a forever place for us, and I started looking around.  It’s easy to leave angry, but hard to leave friendly.  It was important to me that I leave Ron in a friendly way, which I did.  We are still close and do collaborative work because he was very important in developing my career.</w:t>
      </w:r>
    </w:p>
    <w:p>
      <w:pPr>
        <w:pStyle w:val="Normal"/>
        <w:spacing w:lineRule="auto" w:line="360"/>
        <w:jc w:val="both"/>
        <w:rPr/>
      </w:pPr>
      <w:r>
        <w:rPr/>
        <w:t>TB: Could you tell us something about depression research at Columbia?</w:t>
      </w:r>
    </w:p>
    <w:p>
      <w:pPr>
        <w:pStyle w:val="Normal"/>
        <w:spacing w:lineRule="auto" w:line="360"/>
        <w:jc w:val="both"/>
        <w:rPr/>
      </w:pPr>
      <w:r>
        <w:rPr/>
        <w:t>DD: We were interested in differentiating depressive subtypes looking at bipolar I, bipolar II and unipolar diagnoses from family data and symptom differences in clinical studies including psychological and personality tests.  We did treatment outcome studies, and it was through those that we developed the concept of rapid cycling.  In the early 1970s lithium was used a lot.  It had gotten positive reviews in Europe but had been very negatively viewed in the United States where it had actually been taken off the market because it had been used as a sodium substitute in cardiac patients and deaths occurred.</w:t>
      </w:r>
    </w:p>
    <w:p>
      <w:pPr>
        <w:pStyle w:val="Normal"/>
        <w:spacing w:lineRule="auto" w:line="360"/>
        <w:jc w:val="both"/>
        <w:rPr/>
      </w:pPr>
      <w:r>
        <w:rPr/>
        <w:t>TB: That happened long before.</w:t>
      </w:r>
    </w:p>
    <w:p>
      <w:pPr>
        <w:pStyle w:val="Normal"/>
        <w:spacing w:lineRule="auto" w:line="360"/>
        <w:jc w:val="both"/>
        <w:rPr/>
      </w:pPr>
      <w:r>
        <w:rPr/>
        <w:t xml:space="preserve">DD: That was before.  But in the early 1970s, there was this turmoil about whether to treat mental disorders with medications or psychotherapy, and most departments were dominated by people who were psychoanalytically oriented.  There were a number of early drug trials in depression using tricycle compounds like imipramine or amitriptyline.  Haloperidol was starting to be used right around the early 1970s for acute mania, but while there was some interest in what became psychopharmacology, it wasn’t a big part of many training programs.   Ron Fieve’s major effort was to get wider acceptance of lithium. When patients from our lithium clinic went on vacation it was difficult to find physicians they could consult who knew about the drug.  The positive side of lithium was a driving force for Ron while I looked at those who didn’t respond well. He called me the negative guy in the department. To decide what it was about people who didn’t respond to lithium we started looked at their age, age of onset, gender, family history and prior episodes.  We rated episodes in the two years prior to lithium treatment and found that had great predictive value.  People who had four or more episodes, in the two years prior to lithium treatment were most of the lithium failures; people who had fewer episodes generally did better.  We published that paper, and that is how rapid cycling got started.  It turned out we weren’t the first to identify that group.  There was a Canadian psychiatrist and others before. Bunney’s group at the NIMH was studying 24 hour cyclers. Anyway, we got the credit with our paper.  It was published around 1974 and titled </w:t>
      </w:r>
      <w:r>
        <w:rPr>
          <w:i/>
        </w:rPr>
        <w:t>Clinical Factors in Lithium Carbonate Prophylaxis Failure.</w:t>
      </w:r>
      <w:r>
        <w:rPr/>
        <w:t xml:space="preserve">  Ron and I were the authors. </w:t>
      </w:r>
    </w:p>
    <w:p>
      <w:pPr>
        <w:pStyle w:val="Normal"/>
        <w:spacing w:lineRule="auto" w:line="360"/>
        <w:jc w:val="both"/>
        <w:rPr/>
      </w:pPr>
      <w:r>
        <w:rPr/>
        <w:t>TB: Who was the Canadian psychiatrist?</w:t>
      </w:r>
    </w:p>
    <w:p>
      <w:pPr>
        <w:pStyle w:val="Normal"/>
        <w:spacing w:lineRule="auto" w:line="360"/>
        <w:jc w:val="both"/>
        <w:rPr/>
      </w:pPr>
      <w:r>
        <w:rPr/>
        <w:t xml:space="preserve">DD: I will get his name later.  </w:t>
      </w:r>
    </w:p>
    <w:p>
      <w:pPr>
        <w:pStyle w:val="Normal"/>
        <w:spacing w:lineRule="auto" w:line="360"/>
        <w:jc w:val="both"/>
        <w:rPr/>
      </w:pPr>
      <w:r>
        <w:rPr/>
        <w:t>TB: Was he Paul Grof?</w:t>
      </w:r>
    </w:p>
    <w:p>
      <w:pPr>
        <w:pStyle w:val="Normal"/>
        <w:spacing w:lineRule="auto" w:line="360"/>
        <w:jc w:val="both"/>
        <w:rPr/>
      </w:pPr>
      <w:r>
        <w:rPr/>
        <w:t>DD: No, it wasn’t Paul. At that time I was going to more meetings and talking about bipolar and unipolar distinctions in lithium treatment. Sid Malitz and Sandy Glassman’s group at Columbia, down the hall from us, were treating mostly unipolar depression.   We had a large clinic with a lot of students. We helped train people like John Nurnberger, Norman Rosenthal and Mike Liebowitz who wrote their first papers with us. Steve Roose worked with us early in his career. Part of their training at Columbia would sometimes involve research and time with our group.  I always made sure they got a paper out of it because almost anything you studied revealed something new that could be published.    I once had two papers in the same Archives issue.  We were writing and publishing a lot, it was exciting and I felt good about mentoring people.  I became involved more with teaching, lecturing and continuing medical education (CME) presentations. Prior to the mid 1970s I didn’t travel very much, but all of a sudden I began to get invited.  It was very exciting.  But it came time to leave. Mark Schuckit, who was a resident at Washington University a couple of years behind me, suggested I look at the University of Washington in Seattle. Carl Eisdorfer was chair and they were recruiting to replace their psychopharmacologist, Bob Friedel, who had just left.  I never thought of myself as a psychopharmacologist but more as a descriptive psychiatrist who does clinical trials to study patients and their outcomes.  Anyway, I looked at the job but it wasn’t quite right.. Seattle seemed OK, Mark was there and it was a nice department. I liked the people.  They had another opening as chief of psychiatry at Harborview Medical Center and asked me to look at that. My wife Peggy liked Seattle and I saw things in the job that were very positive. It would enable me to continue research in bipolar disorder, and I could set up the kinds of things that I had been doing with Ron in family studies, but broaden it to do more teaching.  Also, there was some interest in anxiety disorders.  Pete Pitts, who was at Washington University when I was, had done lactate infusions in panic but, when Pete’s son developed leukemia, he dropped out of research.  That idea got buried for a while, but Don Klein picked it up and was starting to do lactate-infusions at Columbia.   I was really very interested in looking at children who might become ill.  Again, assuming that panic was a genetic disorder in which children would develop the illness later maybe we could develop family studies in anxiety disorders. When I took the job at the University of Washington, became professor in the department and head of psychiatry at Harborview, there was a small clinical trials program that Eisdorfer was running. His area was ageing but he had contracted to do a study in anxiety. He was going on sabbatical and asked if I would take over those clinical trials.  At that point, he had one or two ongoing trials, a part time research coordinator and a doctor looked in on the patients.  While he was gone, we developed an immense clinical trial program at Harborview. Within five or six years we had 26 ongoing studies in areas like schizophrenia, depression, panic disorder, generalized anxiety disorder, smoking, dementia, and sleep. We developed a huge staff, using the money to fund younger researchers at the University of Washington.</w:t>
      </w:r>
    </w:p>
    <w:p>
      <w:pPr>
        <w:pStyle w:val="Normal"/>
        <w:spacing w:lineRule="auto" w:line="360"/>
        <w:jc w:val="both"/>
        <w:rPr/>
      </w:pPr>
      <w:r>
        <w:rPr/>
        <w:t>TB: In what year?</w:t>
      </w:r>
    </w:p>
    <w:p>
      <w:pPr>
        <w:pStyle w:val="Normal"/>
        <w:spacing w:lineRule="auto" w:line="360"/>
        <w:jc w:val="both"/>
        <w:rPr/>
      </w:pPr>
      <w:r>
        <w:rPr/>
        <w:t xml:space="preserve">DD: I moved there in 1979, and was chief of psychiatry at Harborview for a little over 10 years.  Those who were involved with me were people like David Avery who was hired to do ECT and research studies, Steven Dager who has become an excellent neuro-imager, Debra Cowley, who is our training director at the University of Washington, Deb and Steve were residents together, and collaborated in studies on panic.  We did get a couple of grants to look at high risk children with depression and panic, working with child psychiatrists, Bob Reichler and one of his colleagues, Carrie Sylvester, who is now at the University of Illinois. We put together a program funded primarily from psychopharmacologically driven trials through industry, and used them to get patients to do family studies similar to what I had been doing in New York, except that the populations were obtained from clinical trials.  The high risk studies never panned out, but people from the group went into neuroimaging, like Steve, or back to depression and bipolar studies, which I focused on in the mid 1980s. I set up The Center for Anxiety and Depression because we had a lot of faculty expertise in Seattle, and developed a consulting service for local clinicians, and also a way to do research using structured assessments of patients.  That era really led into more clinical trials and a big bridge with the community in terms of being the primary person in Seattle for consultation on treatment resistant patients.  Now I am the clinical expert in bipolar disorder and treatment resistant depression in the Seattle area, involved in clinical trials mostly in mood disorders but still wanting to do family studies. We are trying very hard to get funded for a family study dividing unipolar depression into subtypes.  We continue some interests in bipolar disorder, but I like to go where people haven’t been because it is more fun.  </w:t>
      </w:r>
    </w:p>
    <w:p>
      <w:pPr>
        <w:pStyle w:val="Normal"/>
        <w:spacing w:lineRule="auto" w:line="360"/>
        <w:jc w:val="both"/>
        <w:rPr/>
      </w:pPr>
      <w:r>
        <w:rPr/>
        <w:t xml:space="preserve">TB: Didn’t you collaborate with John Feighner on fluoxetine? </w:t>
      </w:r>
    </w:p>
    <w:p>
      <w:pPr>
        <w:pStyle w:val="Normal"/>
        <w:spacing w:lineRule="auto" w:line="360"/>
        <w:jc w:val="both"/>
        <w:rPr/>
      </w:pPr>
      <w:r>
        <w:rPr/>
        <w:t xml:space="preserve">DD: John Feighner was a residency classmate of mine.  He developed this excellent clinical trial group in San Diego, and drug companies were interested in having him study new drugs. One of them was fluoxetine, and he had contact with Paul Stark, who was a PhD and worked for Lilly.  We studied fluoxetine, until it was approved by the FDA.  We had, I think, a quarter of the Prozac patients involved in Lilly’s clinical trials, not all of them positive. Our primary work was with Upjohn on alprazolam (Xanax) in panic because they were funding our lactate infusions and studies of mitral valve prolapse.  So, patients who were undergoing studies with Xanax were actually part of the research on lactate infusions and echo cardiograms for mitral valve prolapse.  If the subjects had children we put them into our family study. Upjohn was funding us to a much greater extent than Lilly although we went on to do a whole bunch of studies with other companies.  We were involved in clinical studies of every single drug on the US market at least once, if not many times.  </w:t>
      </w:r>
    </w:p>
    <w:p>
      <w:pPr>
        <w:pStyle w:val="Normal"/>
        <w:spacing w:lineRule="auto" w:line="360"/>
        <w:jc w:val="both"/>
        <w:rPr/>
      </w:pPr>
      <w:r>
        <w:rPr/>
        <w:t>TB: All kinds of psychotropics?</w:t>
      </w:r>
    </w:p>
    <w:p>
      <w:pPr>
        <w:pStyle w:val="Normal"/>
        <w:spacing w:lineRule="auto" w:line="360"/>
        <w:jc w:val="both"/>
        <w:rPr/>
      </w:pPr>
      <w:r>
        <w:rPr/>
        <w:t>DD: Antidepressants, anxiolytics, and early on in studies of an approach for dementia.  When I was at Harborview, because we had an inpatient service, we looked at some new neuroleptics, some of which have never come to the market, and some like risperidone, did.  We also got involved in doing some psychotherapy studies.  That came a bit later.  I took over the outpatient department at the University of Washington around 1990 where residents learn how to treat outpatients and do psychotherapy. In most psychiatry outpatient clinics, residents learn psychotherapy from the head of the clinic who is a psychotherapist. I wasn’t doing any psychotherapy and hadn’t seen a patient in psychotherapy since 1976. But now people were getting certified to be therapists using techniques like CBT and IPT.  I thought if we weren’t going to teach them to do what I did, we would at least teach them to do something that was data based.  We began to certify faculty in CBT and IPT, so we could teach manualized psychotherapies to our residents. That is still going on at the University of Washington. We took things like the Barlow Manual for panic because we could expose residents to data that supported the treatment.  This isn’t very different from my earlier training at Washington University.  If you have data to say something works you go with the data.  Around that time, we developed studies in CBT and dysthymia.  Nobody was studying dysthymia much so we got interested in that.  I did a fluoxetine and CBT comparative trial in dysthymia.  Earlier I was a co-principal investigator with Joe Becker on an application for the collaborative treatment of depression, which the University of Washington didn’t get. I am going to talk a little bit about psychotherapy.  Not that I am a psychotherapist, but I like research.  For years there was a famous psychologist at the University of Washington, Neal Jacobson, and we had been having meetings every year about doing some collaborative studies.  Finally, about five or six years ago Neal wanted to do a study comparing his psychotherapy, behavioral activation, to CBT. We collaborated on that project, which was federally funded. It was a four cell design where depressed patients got behavioral activation, CBT, paroxetine or placebo.  I was in charge of the psychopharmacologic part. Unfortunately, Neal had a heart attack and tragically died two years into the grant.  I then became the principal investigator, which I am today.  Through that I became involved with other psychotherapy studies.  Marty Keller was doing a large trial in chronically depressed patients that was funded by Bristol Myers Squibb looking at metazodone and a new cognitive behavioral analysis system of psychotherapy (CBASP).  We became one of the study sites and trained psychologists in our outpatient clinic to be certified in CBASP.  I like that therapy, it is interesting.  There is no perfect or single way to help patients and if combined treatment works so much the better.  By the way, the name of the Canadian scientist who first identified rapid cycling is Harvey Stancer.</w:t>
      </w:r>
    </w:p>
    <w:p>
      <w:pPr>
        <w:pStyle w:val="Normal"/>
        <w:spacing w:lineRule="auto" w:line="360"/>
        <w:jc w:val="both"/>
        <w:rPr/>
      </w:pPr>
      <w:r>
        <w:rPr/>
        <w:t>TB: Harvey Stancer from Toronto?</w:t>
      </w:r>
    </w:p>
    <w:p>
      <w:pPr>
        <w:pStyle w:val="Normal"/>
        <w:spacing w:lineRule="auto" w:line="360"/>
        <w:jc w:val="both"/>
        <w:rPr/>
      </w:pPr>
      <w:r>
        <w:rPr/>
        <w:t>DD: Yes, he published a paper about a year before ours which described lithium failure correlated with more episodes.  But he never got the credit for it.  I am not directing the outpatient clinic anymore, instead I direct the Center for Anxiety and Depression, doing clinical trials and descriptive studies. At present we are trying to get funding for a very large family study of unipolar depression.</w:t>
      </w:r>
    </w:p>
    <w:p>
      <w:pPr>
        <w:pStyle w:val="Normal"/>
        <w:spacing w:lineRule="auto" w:line="360"/>
        <w:jc w:val="both"/>
        <w:rPr/>
      </w:pPr>
      <w:r>
        <w:rPr/>
        <w:t xml:space="preserve">TB: You mentioned the study you collaborated on with Keller. </w:t>
      </w:r>
    </w:p>
    <w:p>
      <w:pPr>
        <w:pStyle w:val="Normal"/>
        <w:spacing w:lineRule="auto" w:line="360"/>
        <w:jc w:val="both"/>
        <w:rPr/>
      </w:pPr>
      <w:r>
        <w:rPr/>
        <w:t xml:space="preserve">DD: The studies that we did on dysthymia and the Keller study led us to work extensively on people with chronic depression. When you deal with treatment resistant depression all of the patients are chronic with illnesses lasting two years or more.   Psychiatry these days is really dealing with treatment resistant chronic depression. So, it is important we learn more about it, but, having said that, I came to the belief that DSM-IV splits categories too much. It makes more sense to combine the different forms of chronic depression into one category. Right now we have chronic major depression, dysthymic disorder, dysthymic disorder complicated by major depression, and a chronic form of depression that begins with a major depressive episode, but people don’t get better even if they lose the criteria for major depression. That is called major depression in incomplete remission.  To me all of these are similar. The four entities are not that different and in many ways they are confusing for clinicians. It is simpler to simply see a patient who has been sick for a long time. Unipolar depressions could be separated into acute and chronic forms.   We are doing studies that we hope have some interest for people working on DSM-V to differentiate these subtypes and their course of the illness.  This is the kind of work that I enjoy and like to do using a very structured history on the large number of patients I see in clinical trials. </w:t>
      </w:r>
    </w:p>
    <w:p>
      <w:pPr>
        <w:pStyle w:val="Normal"/>
        <w:spacing w:lineRule="auto" w:line="360"/>
        <w:jc w:val="both"/>
        <w:rPr/>
      </w:pPr>
      <w:r>
        <w:rPr/>
        <w:t xml:space="preserve">TB What would you say was your single most important contribution? </w:t>
      </w:r>
    </w:p>
    <w:p>
      <w:pPr>
        <w:pStyle w:val="Normal"/>
        <w:spacing w:lineRule="auto" w:line="360"/>
        <w:jc w:val="both"/>
        <w:rPr/>
      </w:pPr>
      <w:r>
        <w:rPr/>
        <w:t xml:space="preserve">DD: Training people who have gone on to do great things.  I mentioned a few of them, and I am very proud of my association with them. </w:t>
      </w:r>
    </w:p>
    <w:p>
      <w:pPr>
        <w:pStyle w:val="Normal"/>
        <w:spacing w:lineRule="auto" w:line="360"/>
        <w:jc w:val="both"/>
        <w:rPr/>
      </w:pPr>
      <w:r>
        <w:rPr/>
        <w:t>TB: What about research contributions?</w:t>
      </w:r>
    </w:p>
    <w:p>
      <w:pPr>
        <w:pStyle w:val="Normal"/>
        <w:spacing w:lineRule="auto" w:line="360"/>
        <w:jc w:val="both"/>
        <w:rPr/>
      </w:pPr>
      <w:r>
        <w:rPr/>
        <w:t>DD: The bipolar II and rapid cycling concepts are probably the things most identified with me. Those are descriptive concepts.  They are not biologically or family based but they describe groups of patients and their longitudinal outcome. I am disappointed that we have never identified the “bipolar gene”. I started off with Elliot Gershon 30 years ago to find the gene for manic depressive illness, which we hoped discover that summer. I realize now how complicated it is and how naïve we were. Very good people are now looking for the genes, not a single gene. I am not going to be the one to find them, but it would be nice to know that there really are genes when patients ask, “Is this a genetic disorder?” and I can only say, “Well, we think so”. At Washington University if we don’t know we are not going to make it up.  People ask me how drugs work and I tell them I don’t know.  I can tell them what we think but in real life we really don’t know.   That is OK with me because our treatment outcome studies prove they do work.</w:t>
      </w:r>
    </w:p>
    <w:p>
      <w:pPr>
        <w:pStyle w:val="Normal"/>
        <w:spacing w:lineRule="auto" w:line="360"/>
        <w:jc w:val="both"/>
        <w:rPr/>
      </w:pPr>
      <w:r>
        <w:rPr/>
        <w:t>TB: Could you mention some of your important papers?</w:t>
      </w:r>
    </w:p>
    <w:p>
      <w:pPr>
        <w:pStyle w:val="Normal"/>
        <w:spacing w:lineRule="auto" w:line="360"/>
        <w:jc w:val="both"/>
        <w:rPr/>
      </w:pPr>
      <w:r>
        <w:rPr/>
        <w:t xml:space="preserve">DD: I mentioned the rapid cycling paper and the paper on bipolar II. It was written with Elliot Gershon and Fred Goodwin, and took forever to get published.  We presented that data in 1970 at APA and it was turned down by a couple of journals for reasons nobody really understood.  People did not recognize bipolar and unipolar, let alone bipolar subtypes.  It was a very good paper and was finally published in </w:t>
      </w:r>
      <w:r>
        <w:rPr>
          <w:i/>
        </w:rPr>
        <w:t>Biological Psychiatry</w:t>
      </w:r>
      <w:r>
        <w:rPr/>
        <w:t xml:space="preserve"> in 1976.  We also did a longitudinal study of lithium and placebo treatment in bipolar II, and found effects for mania, but not depression.  Don Klein came to the Psychiatric Institute shortly after that, and we gave him our computer program for analyzing data. The computer was almost as big as this room.  It was a complicated analysis, but Don found something wrong with the program and asked us to retract the paper, which we did. But in the course of reanalyzing the data over two and a half years rather than one year we showed that lithium also had maintenance effects against depression in bipolar II patients.  That information was buried in a letter to the Archives when we corrected the first paper but expanded it. So nobody knows about it but it was an important contribution.</w:t>
        <w:tab/>
        <w:t>The other thing that I have enjoyed doing has been to be at the crest of the wave in psychopharmacology.  I alluded to that this morning. I was always in the right place at the right time.  I was at Washington University when we worked on diagnosing mania but nobody else knew how to do it.  I was at NIMH when we developed the concepts of bipolar II and did family and linkage studies that others only started doing later. We also did biological studies in mania and depression when there weren’t a lot of things like that going on in the country.  I was in New York with Ron Fieve when lithium appeared in what has been called the psychopharmacologic revolution, and I was right in the middle of it.  I was knowledgeable about drugs and began to do clinical trials to study new drugs and psychotherapies. I was on the front lines and it was exciting.  Later, my career shifted to more administrative activities, which was okay because I still was able to do research, which I find fun.  I still like to come to the ACNP.  I always have a poster or a paper, and I presented a poster at this meeting.  I like to do that.</w:t>
      </w:r>
    </w:p>
    <w:p>
      <w:pPr>
        <w:pStyle w:val="Normal"/>
        <w:spacing w:lineRule="auto" w:line="360"/>
        <w:jc w:val="both"/>
        <w:rPr/>
      </w:pPr>
      <w:r>
        <w:rPr/>
        <w:t>TB: What was your last paper on?</w:t>
      </w:r>
    </w:p>
    <w:p>
      <w:pPr>
        <w:pStyle w:val="Normal"/>
        <w:spacing w:lineRule="auto" w:line="360"/>
        <w:jc w:val="both"/>
        <w:rPr/>
      </w:pPr>
      <w:r>
        <w:rPr/>
        <w:t>DD: I have one coming out next month on citalopram treatment of dysthymic disorder. This past year we had one on sub typing chronic depressions and I have written a couple of review articles on chronic depression.</w:t>
      </w:r>
    </w:p>
    <w:p>
      <w:pPr>
        <w:pStyle w:val="Normal"/>
        <w:spacing w:lineRule="auto" w:line="360"/>
        <w:jc w:val="both"/>
        <w:rPr/>
      </w:pPr>
      <w:r>
        <w:rPr/>
        <w:t>TB: So your current work is focused on chronic depression?</w:t>
      </w:r>
    </w:p>
    <w:p>
      <w:pPr>
        <w:pStyle w:val="Normal"/>
        <w:spacing w:lineRule="auto" w:line="360"/>
        <w:jc w:val="both"/>
        <w:rPr/>
      </w:pPr>
      <w:r>
        <w:rPr/>
        <w:t xml:space="preserve">DD: Right now it is though I still have a good deal of interest in bipolar disorders and mania. In the 1970s everybody was interested in studying mania, but around 1980 people became interested in studying depression and anxiety, and very few people were doing anything in mania.  It has only been in the last couple of years, especially with valproic acid, that people became interested in studying mania again. We have still been doing descriptive studies in rapid cycling and in bipolar disorder.  I have two things I am working on now. One is a study of who becomes hypomanic in response to antidepressant treatment, and the other is about defining the term chronic. Is it two years of illness or, in our data, it appears one year might suffice? Both of these studies have some implications for DSM-V.  </w:t>
      </w:r>
    </w:p>
    <w:p>
      <w:pPr>
        <w:pStyle w:val="Normal"/>
        <w:spacing w:lineRule="auto" w:line="360"/>
        <w:jc w:val="both"/>
        <w:rPr/>
      </w:pPr>
      <w:r>
        <w:rPr/>
        <w:t>TB: Did you publish any books?</w:t>
      </w:r>
    </w:p>
    <w:p>
      <w:pPr>
        <w:pStyle w:val="Normal"/>
        <w:spacing w:lineRule="auto" w:line="360"/>
        <w:jc w:val="both"/>
        <w:rPr/>
      </w:pPr>
      <w:r>
        <w:rPr/>
        <w:t xml:space="preserve">DD: I edited a textbook, </w:t>
      </w:r>
      <w:r>
        <w:rPr>
          <w:i/>
        </w:rPr>
        <w:t>Current Psychiatric Therapy</w:t>
      </w:r>
      <w:r>
        <w:rPr/>
        <w:t xml:space="preserve">, which went through its second revision. That was a lot of fun. When I was President of the American Psychopathological Association (APPA) I designed the meeting and edited a book that was titled </w:t>
      </w:r>
      <w:r>
        <w:rPr>
          <w:i/>
        </w:rPr>
        <w:t>Relatives at Risk for Mental Disorders.</w:t>
      </w:r>
      <w:r>
        <w:rPr/>
        <w:t xml:space="preserve">  The meeting focused on high risk. For six or seven years I have been coeditor with Jerry Rosenbaum on an annual volume called the </w:t>
      </w:r>
      <w:r>
        <w:rPr>
          <w:i/>
        </w:rPr>
        <w:t xml:space="preserve">Psychiatric Clinics of North America Annual of Drug Therapy. </w:t>
      </w:r>
      <w:r>
        <w:rPr/>
        <w:t xml:space="preserve"> I am the editor of </w:t>
      </w:r>
      <w:r>
        <w:rPr>
          <w:i/>
        </w:rPr>
        <w:t>Comprehensive Psychiatry</w:t>
      </w:r>
      <w:r>
        <w:rPr/>
        <w:t xml:space="preserve">, a journal that actually fits my interests because it is a journal of descriptive psychopathology, which is what I am and what I do.  I am also on the editorial board of about 10 journals.   </w:t>
      </w:r>
    </w:p>
    <w:p>
      <w:pPr>
        <w:pStyle w:val="Normal"/>
        <w:spacing w:lineRule="auto" w:line="360"/>
        <w:jc w:val="both"/>
        <w:rPr/>
      </w:pPr>
      <w:r>
        <w:rPr/>
        <w:t>TB: Have you received awards and honors?</w:t>
      </w:r>
    </w:p>
    <w:p>
      <w:pPr>
        <w:pStyle w:val="Normal"/>
        <w:spacing w:lineRule="auto" w:line="360"/>
        <w:jc w:val="both"/>
        <w:rPr/>
      </w:pPr>
      <w:r>
        <w:rPr/>
        <w:t xml:space="preserve">DD: I got the Samuel Hamilton Award and the Morton Prince Award from the APPA.  I received the Robert Jones Lectureship from the Canadian Psychiatric Association. This spring I am going to be receiving the Ward Smith Award at the annual meeting of the West Coast College of Biological Psychiatry, a 25-year-old organization that Biff Bunney founded of west coast mental health researchers.  I have been president of that.  I have been president of the American Psychopathological Association, president of the Psychiatric Research Society, president of the Society of Biological Psychiatry, and a fellow of ACNP.  </w:t>
      </w:r>
    </w:p>
    <w:p>
      <w:pPr>
        <w:pStyle w:val="Normal"/>
        <w:spacing w:lineRule="auto" w:line="360"/>
        <w:jc w:val="both"/>
        <w:rPr/>
      </w:pPr>
      <w:r>
        <w:rPr/>
        <w:t>TB: Let me ask you about your activities in ACNP?</w:t>
      </w:r>
    </w:p>
    <w:p>
      <w:pPr>
        <w:pStyle w:val="Normal"/>
        <w:spacing w:lineRule="auto" w:line="360"/>
        <w:jc w:val="both"/>
        <w:rPr/>
      </w:pPr>
      <w:r>
        <w:rPr/>
        <w:t xml:space="preserve">DD: ACNP has always had the problem that we don’t know how to appoint new members.  When I was elected they created a category of scientific associate which I became. A few years later they decided that didn’t make any sense because some really prominent people were scientific associates, and so it made all the scientific associates members.  I have been on a bunch of committees, and I like to do that when I am part of an organization.  So I set up a symposium, I was on committees but in order to be a committee chair you had to be a fellow. In the early 1980s.I was appointed chair of the education training committee.  I was really excited by that because I knew it meant I had been elected to fellowship. I have only missed one meeting since 1972 and I think I presented at each meeting I attended.  For the last several years I have usually nominated someone for membership, and I have been on a number of committees and task forces for ACNP. I love coming here.  The organization is a lot bigger than the original 200 people, but you learn an awful lot coming, sitting and talking with people.  </w:t>
      </w:r>
    </w:p>
    <w:p>
      <w:pPr>
        <w:pStyle w:val="Normal"/>
        <w:spacing w:lineRule="auto" w:line="360"/>
        <w:jc w:val="both"/>
        <w:rPr/>
      </w:pPr>
      <w:r>
        <w:rPr/>
        <w:t xml:space="preserve">TB: Is there anything else that you would like to add?  </w:t>
      </w:r>
    </w:p>
    <w:p>
      <w:pPr>
        <w:pStyle w:val="Normal"/>
        <w:spacing w:lineRule="auto" w:line="360"/>
        <w:jc w:val="both"/>
        <w:rPr/>
      </w:pPr>
      <w:r>
        <w:rPr/>
        <w:t>DD: I think family is something that never gets covered.  My wife didn’t come with me during the early times when we were in New York because we had young kids at home and it was right before Christmas. But since we moved to Seattle Peggy has come to just about all the meetings and that has been a very integral part of enjoying them. You structure your life around meetings and this one is on my calendar for the next couple of years.</w:t>
      </w:r>
    </w:p>
    <w:p>
      <w:pPr>
        <w:pStyle w:val="Normal"/>
        <w:spacing w:lineRule="auto" w:line="360"/>
        <w:jc w:val="both"/>
        <w:rPr/>
      </w:pPr>
      <w:r>
        <w:rPr/>
        <w:t xml:space="preserve">TB: Well, thank you very much.  </w:t>
      </w:r>
    </w:p>
    <w:p>
      <w:pPr>
        <w:pStyle w:val="Normal"/>
        <w:spacing w:lineRule="auto" w:line="360"/>
        <w:jc w:val="both"/>
        <w:rPr/>
      </w:pPr>
      <w:r>
        <w:rPr/>
        <w:t>DD: Thank you very mu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Normal"/>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avid L. Dunner was born in Brooklyn, New York in 19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9:17:00Z</dcterms:created>
  <dc:creator>ssettles</dc:creator>
  <dc:description/>
  <cp:keywords/>
  <dc:language>en-US</dc:language>
  <cp:lastModifiedBy>Laura Hill</cp:lastModifiedBy>
  <dcterms:modified xsi:type="dcterms:W3CDTF">2011-09-27T05:05:00Z</dcterms:modified>
  <cp:revision>3</cp:revision>
  <dc:subject/>
  <dc:title>David Dunner is a clinician and researcher whose career has been shaped by his family origin and research opportunities</dc:title>
</cp:coreProperties>
</file>